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4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/>
        <w:t>Учебно-тематический план изучения курса «Информатика и информационно-коммуникационные технологии» для 9А,В,Г,Д класса составлен на основе федерального компонента государственного стандарта полного общего образования. Соответствует утвержденному Министерством образования РФ Стандарту среднего (полного) общего образования по информатике и информационным технологиям и Примерной программе среднего (полного) общего образования по курсу «Информатика и ИКТ» в старшей школе.</w:t>
      </w:r>
      <w:r>
        <w:rPr>
          <w:bCs/>
          <w:sz w:val="28"/>
          <w:szCs w:val="28"/>
        </w:rPr>
        <w:t xml:space="preserve">  </w:t>
      </w:r>
    </w:p>
    <w:p>
      <w:pPr>
        <w:pStyle w:val="Style14"/>
        <w:spacing w:before="0" w:after="0"/>
        <w:ind w:firstLine="720"/>
        <w:jc w:val="both"/>
        <w:rPr/>
      </w:pPr>
      <w:r>
        <w:rPr/>
        <w:t>Изучение курса «Информатика и ИКТ» рассчитано на преподавание в объеме 68 учебных часов (2 недельных часа), которые вводятся в учебный план за счет школьного компонента.. Содержание курса требует обязательного наличия компьютерной техники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Основная </w:t>
      </w:r>
      <w:r>
        <w:rPr>
          <w:b/>
        </w:rPr>
        <w:t>цель</w:t>
      </w:r>
      <w:r>
        <w:rPr/>
        <w:t xml:space="preserve"> изучения информатики в школе – это формирование основ научного мировоззрения учащихся, развитие мышления, создание условий для прочного и осознанного овладения учащимися основами знаний и умений о современных средствах работы с информацией. </w:t>
      </w:r>
    </w:p>
    <w:p>
      <w:pPr>
        <w:pStyle w:val="Style14"/>
        <w:spacing w:before="0" w:after="0"/>
        <w:ind w:firstLine="720"/>
        <w:jc w:val="both"/>
        <w:rPr/>
      </w:pPr>
      <w:r>
        <w:rPr/>
        <w:t>Согласно этим целям, содержание курса школьной информатики должно отражать все аспекты предметной области науки, в частности:</w:t>
      </w:r>
    </w:p>
    <w:p>
      <w:pPr>
        <w:pStyle w:val="Style14"/>
        <w:spacing w:before="0" w:after="0"/>
        <w:ind w:firstLine="720"/>
        <w:jc w:val="both"/>
        <w:rPr/>
      </w:pPr>
      <w:r>
        <w:rPr/>
        <w:t>- мировоззренческий аспект, связанный с формированием системно-информационного подхода к анализу окружающего мира, роли информации в управлении, общих закономерностях информационных процессов;</w:t>
      </w:r>
    </w:p>
    <w:p>
      <w:pPr>
        <w:pStyle w:val="Style14"/>
        <w:spacing w:before="0" w:after="0"/>
        <w:ind w:firstLine="720"/>
        <w:jc w:val="both"/>
        <w:rPr/>
      </w:pPr>
      <w:r>
        <w:rPr/>
        <w:t>- пользовательский аспект, связанный с практической подготовкой учащихся в сфере использования новых информационных технологий;</w:t>
      </w:r>
    </w:p>
    <w:p>
      <w:pPr>
        <w:pStyle w:val="Style14"/>
        <w:spacing w:before="0" w:after="0"/>
        <w:ind w:firstLine="720"/>
        <w:jc w:val="both"/>
        <w:rPr/>
      </w:pPr>
      <w:r>
        <w:rPr/>
        <w:t>- алгоритмический аспект, связанный с развитием процедурного мышления школьников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Образовательные цели обучения информатике.</w:t>
      </w:r>
    </w:p>
    <w:p>
      <w:pPr>
        <w:pStyle w:val="Style14"/>
        <w:spacing w:before="0" w:after="0"/>
        <w:ind w:firstLine="720"/>
        <w:jc w:val="both"/>
        <w:rPr/>
      </w:pPr>
      <w:r>
        <w:rPr/>
        <w:t>1.Ознакомление с основами информатики как науки, ее основными понятиями.</w:t>
      </w:r>
    </w:p>
    <w:p>
      <w:pPr>
        <w:pStyle w:val="Style14"/>
        <w:spacing w:before="0" w:after="0"/>
        <w:ind w:firstLine="720"/>
        <w:jc w:val="both"/>
        <w:rPr/>
      </w:pPr>
      <w:r>
        <w:rPr/>
        <w:t>2.Формирование в сознании учащихся естественно-научной картины окружающего нас мира.</w:t>
      </w:r>
    </w:p>
    <w:p>
      <w:pPr>
        <w:pStyle w:val="Style14"/>
        <w:spacing w:before="0" w:after="0"/>
        <w:ind w:firstLine="720"/>
        <w:jc w:val="both"/>
        <w:rPr/>
      </w:pPr>
      <w:r>
        <w:rPr/>
        <w:t>3.Овладение (или ознакомление) основными методами естественно-научного исследова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4.Политехническое образование.</w:t>
      </w:r>
    </w:p>
    <w:p>
      <w:pPr>
        <w:pStyle w:val="Style14"/>
        <w:spacing w:before="0" w:after="0"/>
        <w:ind w:firstLine="720"/>
        <w:jc w:val="both"/>
        <w:rPr/>
      </w:pPr>
      <w:r>
        <w:rPr/>
        <w:t>5.Создание теоретической базы для последующего изучения общетехнических и специальных предметов учебного плана вуза.</w:t>
      </w:r>
    </w:p>
    <w:p>
      <w:pPr>
        <w:pStyle w:val="Style14"/>
        <w:spacing w:before="0" w:after="0"/>
        <w:ind w:firstLine="720"/>
        <w:jc w:val="both"/>
        <w:rPr/>
      </w:pPr>
      <w:r>
        <w:rPr/>
        <w:t>6.Создание теоретической и психологической базы для освоения новой техники в условиях непрерывной модернизации производства.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Воспитательные цели обучения информатике.</w:t>
      </w:r>
    </w:p>
    <w:p>
      <w:pPr>
        <w:pStyle w:val="Style14"/>
        <w:spacing w:before="0" w:after="0"/>
        <w:ind w:firstLine="720"/>
        <w:jc w:val="both"/>
        <w:rPr/>
      </w:pPr>
      <w:r>
        <w:rPr/>
        <w:t>1.Формирование диалектико - материалистического мировоззрения.</w:t>
      </w:r>
    </w:p>
    <w:p>
      <w:pPr>
        <w:pStyle w:val="Style14"/>
        <w:spacing w:before="0" w:after="0"/>
        <w:ind w:firstLine="720"/>
        <w:jc w:val="both"/>
        <w:rPr/>
      </w:pPr>
      <w:r>
        <w:rPr/>
        <w:t>2.Вооружение учащихся правильным методологическим подходом к познавательной и практической деятельности.</w:t>
      </w:r>
    </w:p>
    <w:p>
      <w:pPr>
        <w:pStyle w:val="Style14"/>
        <w:spacing w:before="0" w:after="0"/>
        <w:ind w:firstLine="720"/>
        <w:jc w:val="both"/>
        <w:rPr/>
      </w:pPr>
      <w:r>
        <w:rPr/>
        <w:t>3.Воспитание трудолюбия, инициативности и настойчивости в преодолении трудностей.</w:t>
      </w:r>
    </w:p>
    <w:p>
      <w:pPr>
        <w:pStyle w:val="Style14"/>
        <w:spacing w:before="0" w:after="0"/>
        <w:ind w:firstLine="720"/>
        <w:jc w:val="both"/>
        <w:rPr/>
      </w:pPr>
      <w:r>
        <w:rPr/>
        <w:t>Воспитательные цели не являются обособленными, поскольку процесс обучения и воспитания человека един. Он лишь решается специфически в каждом учебном предмете на его материале и его методами.</w:t>
      </w:r>
    </w:p>
    <w:p>
      <w:pPr>
        <w:pStyle w:val="Style14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Развивающие цели обучения информатике.</w:t>
      </w:r>
    </w:p>
    <w:p>
      <w:pPr>
        <w:pStyle w:val="Style14"/>
        <w:spacing w:before="0" w:after="0"/>
        <w:ind w:firstLine="720"/>
        <w:jc w:val="both"/>
        <w:rPr/>
      </w:pPr>
      <w:r>
        <w:rPr/>
        <w:t>1.Развитие логического мышления учащихся, умения пользоваться индукцией, дедукцией и умозаключениями по аналогии.</w:t>
      </w:r>
    </w:p>
    <w:p>
      <w:pPr>
        <w:pStyle w:val="Style14"/>
        <w:spacing w:before="0" w:after="0"/>
        <w:ind w:firstLine="720"/>
        <w:jc w:val="both"/>
        <w:rPr/>
      </w:pPr>
      <w:r>
        <w:rPr/>
        <w:t>2.Формирование понимания структуры информатики как науки.</w:t>
      </w:r>
    </w:p>
    <w:p>
      <w:pPr>
        <w:pStyle w:val="Style14"/>
        <w:spacing w:before="0" w:after="0"/>
        <w:ind w:firstLine="720"/>
        <w:jc w:val="both"/>
        <w:rPr/>
      </w:pPr>
      <w:r>
        <w:rPr/>
        <w:t>3.Формирование знаний о моделях.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4.Развитие умений решать задачи, пользуясь известными теоретическими положениями , математическим аппаратом, графическими средствами, справочной литературой, вычислительной техникой и т.п. </w:t>
      </w:r>
    </w:p>
    <w:p>
      <w:pPr>
        <w:pStyle w:val="Style14"/>
        <w:spacing w:before="0" w:after="0"/>
        <w:ind w:firstLine="720"/>
        <w:jc w:val="both"/>
        <w:rPr/>
      </w:pPr>
      <w:r>
        <w:rPr/>
        <w:t>5.Развитие умений экспериментировать, включая знание устройств и принципа действия ЭВМ, пользоваться ими, обрабатывать результаты измерений и определять погрешности измерений, делать выводы на основе полученных экспериментальных данных.</w:t>
      </w:r>
    </w:p>
    <w:p>
      <w:pPr>
        <w:pStyle w:val="Style14"/>
        <w:spacing w:before="0" w:after="0"/>
        <w:ind w:firstLine="720"/>
        <w:jc w:val="both"/>
        <w:rPr/>
      </w:pPr>
      <w:r>
        <w:rPr/>
        <w:t>6.Развитие простейших технических умений.</w:t>
      </w:r>
    </w:p>
    <w:p>
      <w:pPr>
        <w:pStyle w:val="Normal"/>
        <w:spacing w:before="0" w:after="2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« Программное управление работой компьютера»</w:t>
      </w:r>
    </w:p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  <w:u w:val="single"/>
        </w:rPr>
        <w:t>Основные цели изучения.</w:t>
      </w:r>
      <w:r>
        <w:rPr>
          <w:sz w:val="24"/>
        </w:rPr>
        <w:t xml:space="preserve">  Познакомить учащихся с разделом информатики «Программирование». Обучить приемам построения простых вычислительных алгоритмов и их программированию на языке высокого уровня (Паскале). Обучить начальным навыкам работы с системой программир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Место данной темы в школьном курсе информатики</w:t>
      </w:r>
      <w:r>
        <w:rPr>
          <w:sz w:val="24"/>
          <w:szCs w:val="24"/>
        </w:rPr>
        <w:t xml:space="preserve">. Программирование – одна из самых традиционных тем в курсе информатики. Место и вес этой темы в программе курса со временем изменялись. Наиболее существенный пересмотр этого вопроса произошел с переносом информатики из старших классов в базовую школу в 1993 году. В первых версиях обязательного минимума  раздел программирования практически отсутствовал.  В образовательном стандарте по информатике от 2004 года – снова занял значительное место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В базовом курсе информатики изучение программирование имеет два целевых аспектах, с которыми связано изучение программирования в школе. Первый аспект связан с усилением фундаментальной компоненты курса информатики: раскрывается сущность программного управления работой компьютера. Ученикам дается представление о том, что такое языки программирования, что представляет собой программа на языках программирования высокого уровня, как создается программа в среде современной системы программирования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торой аспект носит профориентационный характер. Профессия программиста в наше время является достаточно распространенной и престижной. Изучение программирования в рамках школьного курса позволяет ученикам испытать свои способности к такого рода деятельности. Безусловно, в большей степени эту задачу может решать профильный курс информатики в старших класса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рамках данной темы изучаютс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textAlignment w:val="auto"/>
        <w:rPr/>
      </w:pPr>
      <w:r>
        <w:rPr>
          <w:sz w:val="24"/>
        </w:rPr>
        <w:t>алгоритмы работы с величин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основы языка программирования Паскаль</w:t>
      </w:r>
    </w:p>
    <w:p>
      <w:pPr>
        <w:pStyle w:val="Normal"/>
        <w:spacing w:before="0" w:after="266"/>
        <w:ind w:firstLine="567"/>
        <w:jc w:val="both"/>
        <w:rPr>
          <w:sz w:val="24"/>
        </w:rPr>
      </w:pPr>
      <w:r>
        <w:rPr>
          <w:sz w:val="24"/>
        </w:rPr>
        <w:t>На практических занятиях ученики осваивают работу в среде системы программирования на Паскале</w:t>
      </w:r>
    </w:p>
    <w:p>
      <w:pPr>
        <w:pStyle w:val="Normal"/>
        <w:spacing w:before="12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«Передача информации в компьютерных сетях»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е цели</w:t>
      </w:r>
      <w:r>
        <w:rPr>
          <w:sz w:val="24"/>
          <w:szCs w:val="24"/>
        </w:rPr>
        <w:t>. Дать представление о назначении и структуре локальных и глобальных сетей. Познакомить учащихся с основными информационными услугами сетей, с возможностями Интернета. Обучить способам обмена файлами в локальной сети компьютерного класса. Познакомить со способами поиска информации в Интернете.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  <w:t>Место данной темы в школьном курсе информатики</w:t>
      </w:r>
    </w:p>
    <w:p>
      <w:pPr>
        <w:pStyle w:val="TextBodyIndent"/>
        <w:ind w:left="0" w:firstLine="283"/>
        <w:rPr/>
      </w:pPr>
      <w:r>
        <w:rPr>
          <w:sz w:val="24"/>
          <w:szCs w:val="24"/>
        </w:rPr>
        <w:t xml:space="preserve">Компьютерные телекоммуникации – одна из наиболее динамично развивающихся областей информационных технологий. В современное понятие ИКТ-компетентности обязательной составляющей входит компетентность в области сетевых (коммуникационных) технологий. Поэтому данная тема включается в содержание общеобразовательного курса информати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аемые вопросы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окальная сеть, структура и назначение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руктура и назначение глобальных сетей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то такое Интернет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нная почта; технология «клиент/сервер»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ические средства глобальных сетей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услуги Интернета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иск информации в Интернете</w:t>
      </w:r>
    </w:p>
    <w:p>
      <w:pPr>
        <w:pStyle w:val="Normal"/>
        <w:spacing w:before="12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 «Информационное моделирование»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  <w:u w:val="single"/>
        </w:rPr>
        <w:t>Основные цели.</w:t>
      </w:r>
      <w:r>
        <w:rPr>
          <w:sz w:val="24"/>
          <w:szCs w:val="24"/>
        </w:rPr>
        <w:t xml:space="preserve">  Ввести понятие модели. Познакомить с основными типами информационных моделей. Рассмотреть различные варианты использования таблиц для представления информации. В углубленном варианте познакомиться с понятиями «система», «структура», «граф»; дать представление об объектно-информационном типе моделей.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  <w:t>Место данной темы в школьном курсе информатики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Линия информационного моделирования, наряду с линией информации и информационных процессов является теоретической основой  курса информатики. Она относится к научным основам предмета. Линия моделирования является базой многочисленных приложений ИКТ, связанных с компьютерным моделированием в самых различных областях науки и практики. Базовый курс информатики дает лишь начальные понятия о моделировании, систематизации данных, знакомит с компьютерными  технологиями, применяемыми для информационного моделирования.  Дальнейшее развитие общеобразовательного курса информатики должно быть связано с углублением этой содержательной ли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аемые вопрос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одели натурные и информационн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ипы информационных модел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рафические информационные моде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блицы типа «объект-свойство» и «объект-объек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воичные матриц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онное моделирование на компьютер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углубленном изучении базового курса, рассматриваются следующи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менты системологи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ъектно-информационные модели.</w:t>
      </w:r>
    </w:p>
    <w:p>
      <w:pPr>
        <w:pStyle w:val="Normal"/>
        <w:spacing w:before="12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 «Хранение и обработка информации в базах данных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Основные цели.</w:t>
      </w:r>
      <w:r>
        <w:rPr>
          <w:sz w:val="24"/>
          <w:szCs w:val="24"/>
        </w:rPr>
        <w:t xml:space="preserve"> Дать представление о назначении информационных систем и баз данных. Познакомить с основами реляционных баз данных. Обучить основным приемам работы с одной из реляционных СУБД. Обучить организации поиска, сортировки, редактирования данных.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  <w:t>Место данной темы в школьном курсе информатики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sz w:val="24"/>
        </w:rPr>
        <w:t>Тема «Базы данных и информационные системы» достаточно насыщена как теоретическими понятиями, так и прикладными возможностями. Теоретические вопросы пересекаются с другими содержательными линиями базового курса: информационное моделирование, представление информации (в частности, логической информации, структуры данных).  Прикладная составляющая связана, во-первых, с приобретением учениками навыков поиска информации в справочных базах данных, во-вторых, с обучением приемам создания  несложных информационных  систем средствами реляционной СУБ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аемые вопросы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значение информационных систем и баз данных (БД)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БД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руктура реляционной базы данных (РБД)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менты РБД: первичный ключ; имя, значение и тип поля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значение СУБД; режимы работы СУБД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борка информации из базы данных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огические выражения в условиях выбора и удаления записей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ртировка; ключи сортировки.</w:t>
      </w:r>
    </w:p>
    <w:p>
      <w:pPr>
        <w:pStyle w:val="Normal"/>
        <w:spacing w:before="120" w:after="0"/>
        <w:ind w:firstLine="284"/>
        <w:jc w:val="center"/>
        <w:rPr/>
      </w:pPr>
      <w:r>
        <w:rPr>
          <w:b/>
          <w:sz w:val="24"/>
          <w:szCs w:val="24"/>
        </w:rPr>
        <w:t>Раздел 5.«Табличные вычисления на компьютере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Основные цели.</w:t>
      </w:r>
      <w:r>
        <w:rPr>
          <w:sz w:val="24"/>
          <w:szCs w:val="24"/>
        </w:rPr>
        <w:t xml:space="preserve">  Познакомить учащихся с двоичным представлением чисел в компьютере. Раскрыть назначение электронной таблицы, ее структуру и свойства.  Научить организации простых табличных расчетов с помощью электронных таблиц. Познакомить с примерами математического и имитационного моделирования на электронных таблицах.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  <w:t>Место данной темы в школьном курсе информатики</w:t>
      </w:r>
    </w:p>
    <w:p>
      <w:pPr>
        <w:pStyle w:val="TextBodyIndent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В данном разделе курса речь идет об организации числовых расчетов на компьютере с помощью электронных таблиц, т.е. о работе с числовой информацией. Поэтому естественно именно здесь раскрыть правила представления чисел в компьютерной памяти. Таким образом, данная тема продолжает линию представления информации.  Технологическое содержание раздела связано с освоением учениками очень популярного вида ИКТ – электронных таблиц, имеющих огромное число приложений. Богатыми возможностями обладают электронные таблицы для применения в информационном моделировании, прежде всего – в математическом моделировании. Следовательно, содержание раздела связано с линией моделирования. Освоение графических средств табличных процессоров расширяет знания учеников в области компьютерной граф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аемые вопрос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воичная система счисления и представление чисел в памяти компьют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значение и структура электронной таблицы (Э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абличный процессор: среда, режимы работы, система коман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ция в ячейках таблиц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авила записи форму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ункции и граф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тематическое моделирование на Э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митационное моделирование на ЭТ</w:t>
      </w:r>
    </w:p>
    <w:p>
      <w:pPr>
        <w:pStyle w:val="Heading1"/>
        <w:ind w:firstLine="567"/>
        <w:rPr/>
      </w:pPr>
      <w:r>
        <w:rPr>
          <w:sz w:val="24"/>
          <w:szCs w:val="24"/>
        </w:rPr>
        <w:t>Раздел 6.  «Управление и алгоритм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  <w:u w:val="single"/>
        </w:rPr>
        <w:t>Основные цели изучения.</w:t>
      </w:r>
      <w:r>
        <w:rPr>
          <w:sz w:val="24"/>
          <w:szCs w:val="24"/>
        </w:rPr>
        <w:t xml:space="preserve">  Познакомить учащихся с основами кибернетики, с кибернетической моделью процессов управления. Дать представление о применении ЭВМ для автоматизации процессов управления. Ввести понятие алгоритма управления, определить свойства алгоритма. Познакомить со способами описания алгоритмов; обучить составлению алгоритмов для управления учебным исполнителем.</w:t>
      </w:r>
    </w:p>
    <w:p>
      <w:pPr>
        <w:pStyle w:val="TextBody"/>
        <w:ind w:firstLine="284"/>
        <w:jc w:val="both"/>
        <w:rPr/>
      </w:pPr>
      <w:r>
        <w:rPr>
          <w:sz w:val="24"/>
          <w:u w:val="single"/>
        </w:rPr>
        <w:t>Место данной темы в школьном курсе информатики</w:t>
      </w:r>
      <w:r>
        <w:rPr>
          <w:sz w:val="24"/>
        </w:rPr>
        <w:t xml:space="preserve">. Традиционной темой для любой версии школьного курса информатики является алгоритмизация. В некоторых учебниках эта тема составляет наибольшую часть содержания. Чаще всего алгоритмизация связывается с программированием для ЭВМ на каком либо языке. </w:t>
      </w:r>
    </w:p>
    <w:p>
      <w:pPr>
        <w:pStyle w:val="TextBodyIndent"/>
        <w:ind w:left="0" w:firstLine="283"/>
        <w:jc w:val="both"/>
        <w:rPr/>
      </w:pPr>
      <w:r>
        <w:rPr/>
        <w:t>В базовом курсе применен иной подход к теме алгоритмизации. Его можно назвать кибернетическим подходом. Алгоритм рассматривается как информационный компонент системы управления. Такой подход дает возможность ввести в содержание базового курса новую содержательную линию – линию управления. Это многоплановая линия, которая позволяет затронуть следующие вопросы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элементы теоретической кибернетики: кибернетическая модель управления с обратной связью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элементы прикладной кибернетики: структура компьютерных систем автоматического управления (систем с программным управлением);  назначение автоматизированных систем управления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ы теории алгоритмов.</w:t>
      </w:r>
    </w:p>
    <w:p>
      <w:pPr>
        <w:pStyle w:val="Normal"/>
        <w:spacing w:before="0" w:after="266"/>
        <w:ind w:firstLine="567"/>
        <w:jc w:val="center"/>
        <w:rPr/>
      </w:pPr>
      <w:r>
        <w:rPr>
          <w:b/>
          <w:sz w:val="24"/>
          <w:szCs w:val="24"/>
        </w:rPr>
        <w:t>Раздел 7.«Информационные технологии и общество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Основные цели изучения</w:t>
      </w:r>
      <w:r>
        <w:rPr>
          <w:sz w:val="24"/>
          <w:szCs w:val="24"/>
        </w:rPr>
        <w:t>. Познакомить учащихся с основными событиями, открытиями, изобретениями, связанными с развитием информатики как в период до появления компьютеров, так и в компьютерную эпоху. Дать начальные представления о вопросах социальной информатики: информационном обществе, информационных ресурсах, информационном праве, информационной безопас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 данной темы в школьном курсе информатики</w:t>
      </w:r>
      <w:r>
        <w:rPr>
          <w:sz w:val="24"/>
          <w:szCs w:val="24"/>
        </w:rPr>
        <w:t xml:space="preserve"> Данный раздел базового курса делится на две части: историческую и социально-информационную.  Историческая часть рассматривает в хронологической последовательности эволюцию средств и методов работы с информацией. Социально-информационная рассматривает основные проблемы современной социальной информатики. Обе эти темы отражены в ФК ГО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любом общеобразовательном школьном предмете присутствует историческая линия. Нет и не должно быть учебной дисциплины без дат, событий, имен. Знание истории предмета помогает сформировать в сознании учеников целостное представление о его содерж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недавнего времени в структуре предметной области информатики закрепился раздел «Социальная информатика». Социальная информатика  стала привлекать внимание в связи с развивающимся процессом информатизации современного общества. Эти процессы все в большей степени оказывают влияние на многие стороны жизни людей: на производственную и  учебную деятельность, быт, отдых, развлечения и пр. Распространение Интернета, сотовой телефонной связи стали наиболее значимыми событиями последнего времени, повлиявшими на образ жизни многих люд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ючевыми понятиями раздела выступают: информационные ресурсы общества и их виды, информационное общество, информатизация, информационное право, информационные преступления, информационная безопасность, защита информации. С этими вопросами достаточно познакомить учеников в форме беседы. Такая беседа будет носить не только образовательное, но и воспитательное значение, готовить учеников к жизни в информационном обществе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ое планирование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1440"/>
        <w:gridCol w:w="1620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Программное управление работой компьют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Передача информации в компьютерных сет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Хранение и обработка информации в базах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Табличные вычисления на компьют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Информационные технологии и об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46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18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68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284" w:hanging="0"/>
        <w:jc w:val="center"/>
        <w:rPr/>
      </w:pPr>
      <w:r>
        <w:rPr>
          <w:b/>
          <w:bCs/>
          <w:sz w:val="28"/>
          <w:szCs w:val="28"/>
        </w:rPr>
        <w:t>Тематическое и поурочное планирование курса информатики</w:t>
        <w:br/>
        <w:t>9 классов общеобразовательной средней школы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674"/>
        <w:gridCol w:w="1620"/>
        <w:gridCol w:w="1287"/>
      </w:tblGrid>
      <w:tr>
        <w:trPr>
          <w:trHeight w:val="7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1. Программное управление работой компьютера» (20 часа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Инструктаж по технике безопасности. Повторение материала 8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сновные понятия языка программирования </w:t>
            </w:r>
            <w:r>
              <w:rPr>
                <w:sz w:val="24"/>
                <w:lang w:val="en-US"/>
              </w:rPr>
              <w:t>TPascal</w:t>
            </w:r>
            <w:r>
              <w:rPr>
                <w:sz w:val="24"/>
              </w:rPr>
              <w:t xml:space="preserve"> 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/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руктура программы на языке Паскаль.. Алфавит языка Паскаль. Линейные вычислительные алгорит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9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тическая работа.</w:t>
            </w:r>
            <w:r>
              <w:rPr>
                <w:sz w:val="24"/>
              </w:rPr>
              <w:t xml:space="preserve"> Линейный алгоритм. Работа с готовыми программами на языке Паскаль: отладка, выполнение, тестирова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линейного алгорит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ераторы присвоить,  ввода-выво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ифметические выражения. Программа расчёты по формул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3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й операт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ераторы ввода-вывода да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тическая работа.</w:t>
            </w:r>
            <w:r>
              <w:rPr>
                <w:sz w:val="24"/>
              </w:rPr>
              <w:t xml:space="preserve"> Разработка программы на языке Паскаль с использование простых ветвлений. Кратность чисел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Логические операции на Паск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Практическая работа.</w:t>
            </w:r>
            <w:r>
              <w:rPr>
                <w:sz w:val="24"/>
              </w:rPr>
              <w:t xml:space="preserve"> Разветвляющийся алгоритм. Работа с готовыми программами на языке Паскаль: отладка, выполнение, тестирование. Программа «Дано к грибов вывести число гриб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</w:rPr>
              <w:t xml:space="preserve">Циклы на языке Паскаль. Цикл </w:t>
            </w:r>
            <w:r>
              <w:rPr>
                <w:sz w:val="24"/>
                <w:lang w:val="en-US"/>
              </w:rPr>
              <w:t>GO 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Структурный оператор. Разработка программ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использованием цикла с предуслов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5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Разработка программ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использованием цикла с с постуслов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Разработка программ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использованием цикла  с парамет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Практическая работа.</w:t>
            </w:r>
            <w:r>
              <w:rPr>
                <w:sz w:val="24"/>
                <w:szCs w:val="24"/>
              </w:rPr>
              <w:t xml:space="preserve"> Циклический алгоритм. Разработка программ с использованием вложенных цик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.</w:t>
            </w:r>
            <w:r>
              <w:rPr>
                <w:sz w:val="24"/>
                <w:szCs w:val="24"/>
              </w:rPr>
              <w:t xml:space="preserve"> Циклический алгоритм. Разработка программ с использованием вложенных циклов. Программа «Таблица умно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строк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ункции обработки строк </w:t>
            </w:r>
            <w:r>
              <w:rPr>
                <w:sz w:val="24"/>
                <w:szCs w:val="24"/>
                <w:lang w:val="en-US"/>
              </w:rPr>
              <w:t>Length(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2. Передача информации в компьютерных сетях (9 часов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пьютерные сети: виды, структура, принципы функционирования. Аппаратное и программное обеспечение работы глобальных компьютерных сетей. Скорость передачи данны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Информационные ресурсы сети Интерне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формационные услуги  сети Интернет. Электронная почта, телеконференции, обмен фай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b/>
                <w:i/>
                <w:sz w:val="24"/>
              </w:rPr>
              <w:t xml:space="preserve">  </w:t>
            </w:r>
            <w:r>
              <w:rPr>
                <w:sz w:val="24"/>
              </w:rPr>
              <w:t xml:space="preserve">Служба </w:t>
            </w:r>
            <w:r>
              <w:rPr>
                <w:sz w:val="24"/>
                <w:lang w:val="en-US"/>
              </w:rPr>
              <w:t>Worl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>. Основные пон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муникации в глобальной сети Интернет</w:t>
            </w:r>
            <w:r>
              <w:rPr>
                <w:b/>
                <w:i/>
                <w:sz w:val="24"/>
              </w:rPr>
              <w:t>.</w:t>
            </w:r>
            <w:r>
              <w:rPr>
                <w:sz w:val="24"/>
              </w:rPr>
              <w:t xml:space="preserve"> Работа с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 xml:space="preserve">: использование </w:t>
            </w:r>
            <w:r>
              <w:rPr>
                <w:sz w:val="24"/>
                <w:lang w:val="en-US"/>
              </w:rPr>
              <w:t>URL</w:t>
            </w:r>
            <w:r>
              <w:rPr>
                <w:sz w:val="24"/>
              </w:rPr>
              <w:t xml:space="preserve">-адреса и гиперссылок, сохранение информации на локальном диск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ация электронной поч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Практическая работа.</w:t>
            </w:r>
            <w:r>
              <w:rPr>
                <w:sz w:val="24"/>
              </w:rPr>
              <w:t xml:space="preserve"> Поиск информации в Интернете с использованием поисковых систем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тическая работа.</w:t>
            </w:r>
            <w:r>
              <w:rPr>
                <w:sz w:val="24"/>
              </w:rPr>
              <w:t xml:space="preserve"> Создание простейшей </w:t>
            </w:r>
            <w:r>
              <w:rPr>
                <w:sz w:val="24"/>
                <w:lang w:val="en-US"/>
              </w:rPr>
              <w:t>Web</w:t>
            </w:r>
            <w:r>
              <w:rPr>
                <w:sz w:val="24"/>
              </w:rPr>
              <w:t xml:space="preserve">-страницы с использованием текстового редактор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Практическая работа.</w:t>
            </w:r>
            <w:r>
              <w:rPr>
                <w:sz w:val="24"/>
              </w:rPr>
              <w:t xml:space="preserve"> Поиск информации в Интернете с использованием поисковых систе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вая практическая работа по теме «Интерн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Раздел 3. Информационное моделирование (5 часов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нятие модели. Назначение и свойства моделей. Графические информационные мод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Табличные мо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Информационное моделирование на компьюте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актическая работа.</w:t>
            </w:r>
            <w:r>
              <w:rPr>
                <w:sz w:val="24"/>
              </w:rPr>
              <w:t xml:space="preserve"> Проведение компьютерных экспериментов с  математической и имитационной модел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овое тестирование по теме  «Информационное моделирова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Раздел 4. Хранение и обработка информации в базах данных (12 часов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ятие базы данных и информационной системы. Реляционные базы данны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Назначение СУБ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Проектирование однотабличной базы данных. Форматы по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тическая работа.</w:t>
            </w:r>
            <w:r>
              <w:rPr>
                <w:sz w:val="24"/>
              </w:rPr>
              <w:t xml:space="preserve"> Проектирование однотабличной базы данных и создание БД на компьюте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Условия поиска информации, простые логические вы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тическая работа.</w:t>
            </w:r>
            <w:r>
              <w:rPr>
                <w:sz w:val="24"/>
              </w:rPr>
              <w:t xml:space="preserve"> Формирование простых запросов к готовой базе данных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Логические операции. Сложные условия поис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Формирование сложных запросов к готовой базе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тировка записей, простые и составные ключи сорт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Практическая работа.</w:t>
            </w:r>
            <w:r>
              <w:rPr>
                <w:sz w:val="24"/>
              </w:rPr>
              <w:t xml:space="preserve"> Формирование сложных запросов к готовой базе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Практическая работа.</w:t>
            </w:r>
            <w:r>
              <w:rPr>
                <w:sz w:val="24"/>
              </w:rPr>
              <w:t>  Итоговая работа по базам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Итоговый тест по теме «Хранение и обработка информации в базах данных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5. </w:t>
            </w:r>
            <w:r>
              <w:rPr>
                <w:b/>
                <w:sz w:val="24"/>
                <w:szCs w:val="24"/>
              </w:rPr>
              <w:t>Табличные вычисления на компьютере (10 часов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оичная система счисления. Представление чисел в памяти компьют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чисел в памяти компью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абличные расчёты и электронные таблицы. Структура электронной таблицы. Данные в электронной таблице: числа, тексты, формул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тическая работа.</w:t>
            </w:r>
            <w:r>
              <w:rPr>
                <w:sz w:val="24"/>
              </w:rPr>
              <w:t xml:space="preserve"> Работа с готовой электронной таблицей: добавление и удаление строк и столбцов, изменение формул и их копирова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Абсолютная и относительная адресация. Понятие диапазона. Встроенные функции. Сортировка таблиц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Практическая работа.</w:t>
            </w:r>
            <w:r>
              <w:rPr>
                <w:sz w:val="24"/>
              </w:rPr>
              <w:t xml:space="preserve"> Использование встроенных математических и статистических функций.  Сортировка таблиц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ловая графика. Логические операции и условная функция. Абсолютная адресация. Функция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тическая работа.</w:t>
            </w:r>
            <w:r>
              <w:rPr>
                <w:sz w:val="24"/>
              </w:rPr>
              <w:t xml:space="preserve"> Построение графиков и диаграмм. Использование логических функций и условной функции. Использование абсолютной адресац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актическая работа.</w:t>
            </w:r>
            <w:r>
              <w:rPr>
                <w:sz w:val="24"/>
              </w:rPr>
              <w:t xml:space="preserve"> Математическое моделирование с использованием электронных таблиц. Имитационные мод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тическая работа.</w:t>
            </w:r>
            <w:r>
              <w:rPr>
                <w:sz w:val="24"/>
              </w:rPr>
              <w:t xml:space="preserve"> Информационное моделирование в среде электронной таблицы. Создание имитационной модел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6"/>
              <w:ind w:firstLine="567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Раздел 6</w:t>
            </w:r>
            <w:r>
              <w:rPr/>
              <w:t xml:space="preserve">. </w:t>
            </w:r>
            <w:r>
              <w:rPr>
                <w:b/>
                <w:sz w:val="24"/>
                <w:szCs w:val="24"/>
              </w:rPr>
              <w:t>Информационные технологии и общество» ( 5 часов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Предыстория информационных технологий. </w:t>
            </w:r>
            <w:r>
              <w:rPr>
                <w:rFonts w:cs="Arial Narrow" w:ascii="Arial Narrow" w:hAnsi="Arial Narrow"/>
                <w:sz w:val="24"/>
              </w:rPr>
              <w:t>История ЭВМ и И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бернетическая модель управления. Управление без обратной связи. Понятие алгоритма и его свойства. Исполнитель алгоритмов: назначение, среда, система команд, режимы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Основы социальной информатики. Информационные ресурсы современ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стирование.</w:t>
            </w:r>
            <w:r>
              <w:rPr>
                <w:sz w:val="24"/>
              </w:rPr>
              <w:t> Тест по теме «Информационные технологии и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/>
              <w:t>Итоговый  тест  по курсу 9 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</w:tbl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autoSpaceDE w:val="true"/>
        <w:ind w:left="360" w:hanging="360"/>
        <w:rPr>
          <w:sz w:val="24"/>
          <w:szCs w:val="24"/>
        </w:rPr>
      </w:pPr>
      <w:r>
        <w:rPr>
          <w:sz w:val="24"/>
          <w:szCs w:val="24"/>
        </w:rPr>
        <w:t>Учебник «Информатика Базовый курс» И.Семакин  Бином, Лаборатория знаний, 2006г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overflowPunct w:val="true"/>
        <w:autoSpaceDE w:val="true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ическое пособие. Преподавание базового курса информатики в средней школе. И.Семакин. Бином, Лаборатория знаний, 2008г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overflowPunct w:val="true"/>
        <w:autoSpaceDE w:val="true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Информатика в видеосюжетах. Соловьёва Л.Ф. БХВ-Петербург,2008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overflowPunct w:val="true"/>
        <w:autoSpaceDE w:val="true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Поурочные разработки по информатике А.Шелепова  Москва, 2006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overflowPunct w:val="true"/>
        <w:autoSpaceDE w:val="true"/>
        <w:ind w:left="36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Поурочные разработки по информатике  Соколова  Москва,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24"/>
        </w:tabs>
        <w:ind w:left="82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64"/>
        </w:tabs>
        <w:ind w:left="464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64"/>
        </w:tabs>
        <w:ind w:left="464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09:00Z</dcterms:created>
  <dc:creator>укорапцукдп</dc:creator>
  <dc:description/>
  <cp:keywords/>
  <dc:language>en-US</dc:language>
  <cp:lastModifiedBy>укорапцукдп</cp:lastModifiedBy>
  <cp:lastPrinted>2010-01-19T13:14:00Z</cp:lastPrinted>
  <dcterms:modified xsi:type="dcterms:W3CDTF">2010-03-01T16:36:00Z</dcterms:modified>
  <cp:revision>37</cp:revision>
  <dc:subject/>
  <dc:title>Раздел 1</dc:title>
</cp:coreProperties>
</file>